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lt;&lt;Ըմպելու ջրի&gt;&gt;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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ՔԿՎ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ԳՀԱՊՁԲ</w:t>
      </w:r>
      <w:r>
        <w:rPr>
          <w:rFonts w:cs="Sylfaen" w:ascii="GHEA Grapalat" w:hAnsi="GHEA Grapalat"/>
          <w:b/>
          <w:szCs w:val="24"/>
          <w:lang w:val="af-ZA"/>
        </w:rPr>
        <w:t>-18/10</w:t>
      </w:r>
      <w:r>
        <w:rPr>
          <w:rFonts w:cs="Sylfaen" w:ascii="GHEA Grapalat" w:hAnsi="GHEA Grapalat"/>
          <w:sz w:val="20"/>
          <w:lang w:val="af-ZA"/>
        </w:rPr>
        <w:t xml:space="preserve"> ծածկագրով գնման ընթացակարգի արդյունքում` 04.04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i/>
          <w:sz w:val="20"/>
          <w:lang w:val="af-ZA"/>
        </w:rPr>
        <w:t>ՀՀ ԱՆ ՔԿՎ-ԳՀԱՊՁԲ-18/10-(1)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500"/>
        <w:gridCol w:w="111"/>
        <w:gridCol w:w="99"/>
        <w:gridCol w:w="393"/>
        <w:gridCol w:w="342"/>
        <w:gridCol w:w="33"/>
        <w:gridCol w:w="341"/>
        <w:gridCol w:w="16"/>
        <w:gridCol w:w="52"/>
        <w:gridCol w:w="31"/>
        <w:gridCol w:w="247"/>
        <w:gridCol w:w="161"/>
        <w:gridCol w:w="399"/>
        <w:gridCol w:w="170"/>
        <w:gridCol w:w="28"/>
        <w:gridCol w:w="15"/>
        <w:gridCol w:w="311"/>
        <w:gridCol w:w="197"/>
        <w:gridCol w:w="296"/>
        <w:gridCol w:w="75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ըմպելու ջու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6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7200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Խմելու բարձրորակ աղբյուրի ջուր, 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</w:rPr>
              <w:t>քլորազտված, ակտիվացված ածուխի ֆիլտրով, շշալցումից առաջ մանրէազերծված ուլտրամանուշակագույն ֆիլտրով,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 շշալցված 19 լիտր տարողությամբ այդ նպատակի համար նախատեսված պոլիմերային շշերում։ Անվտանգությունը և մակնշումը` ըստ «Պարենային հումքի և սննդամթերքի անվտանգությանը և սննդային արժեքին ներկայացվող հիգիենիկ պահանջներ»</w:t>
            </w:r>
          </w:p>
          <w:p>
            <w:pPr>
              <w:pStyle w:val="Normal"/>
              <w:ind w:left="-52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eastAsia="Sylfaen"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N 2-III-4.9-01-2010 նորմատիվները հաստատելու մասին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 առողջապահության նախարարի հրամանի և &lt;&lt;Սննդամթերքի անվտանգության մասին&gt;&gt; ՀՀ օրենքի 8-րդ և 9-րդ հոդվածների: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Խմելու բարձրորակ աղբյուրի ջուր, 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լորազտված, ակտիվացված ածուխի ֆիլտրով, շշալցումից առաջ մանրէազերծված ուլտրամանուշակագույն ֆիլտրով,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շշալցված 19 լիտր տարողությամբ այդ նպատակի համար նախատեսված պոլիմերային շշերում։ Անվտանգությունը և մակնշումը` ըստ «Պարենային հումքի և սննդամթերքի անվտանգությանը և սննդային արժեքին ներկայացվող հիգիենիկ պահանջներ»</w:t>
            </w:r>
          </w:p>
          <w:p>
            <w:pPr>
              <w:pStyle w:val="Normal"/>
              <w:ind w:left="-52" w:hanging="0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Style w:val="StrongEmphasis"/>
                <w:rFonts w:eastAsia="Sylfaen"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 xml:space="preserve">N 2-III-4.9-01-2010 նորմատիվները հաստատելու մասին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Հ առողջապահության նախարարի հրամանի և &lt;&lt;Սննդամթերքի անվտանգության մասին&gt;&gt; ՀՀ օրենքի 8-րդ և 9-րդ հոդվածների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հմանված է Քրեակատարողական համակարգի պահպանում  03,05,01, ծրագրի անվանացանկի ԳՀ ցանկում:</w:t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.02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փլեշ Ուոթեր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.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.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.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.000</w:t>
            </w:r>
          </w:p>
        </w:tc>
      </w:tr>
      <w:tr>
        <w:trPr/>
        <w:tc>
          <w:tcPr>
            <w:tcW w:w="1077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երի նվազեցման նպատակով վարվել է միաժամանակյա  բանակցություններ, որի արդյունքում` &lt;&lt;Սփլեշ Ուոթեր&gt;&gt; ՍՊԸ-ն` N1  չափաբաժնով նեկայացրել է նոր գնային առաջարկ, որը չի գերազանցում տվյալ գնման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&lt;Էվրի Դեյ&gt;&gt; ՓԲԸ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hրավերով սահմանված հավելվածները չեն ներբեռնվել Armeps համակարգ, որի հետևանքով համակարգը ավտոմատ կերպով մերժել է՝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Էվրի Դեյ&gt;&gt; ՓԲԸ հայտը:</w:t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3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3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 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4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4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փլեշ Ուոթեր&gt;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10-(1)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4.04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720.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720.0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Սփլեշ Ուոթեր&gt;&gt;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 Երևան, Գյուլբեկյան փ. 42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info@splashusa.am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50018404914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136902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28.02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3-13T11:45:00Z</cp:lastPrinted>
  <dcterms:modified xsi:type="dcterms:W3CDTF">2018-04-05T16:35:00Z</dcterms:modified>
  <cp:revision>17</cp:revision>
  <dc:subject/>
  <dc:title>Ð²Úî²ð²ðàôÂÚàôÜ ´²ò  ÀÜÂ²ò²Î²ðàì  ÜàôØ   Î²î²ðºÈàô  Ø²êÆÜ</dc:title>
</cp:coreProperties>
</file>